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</w:rPr>
        <w:t>MÄLARPANTRARNA B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RAPPORT  FRÅN TÄVLINGSLEDARNA HÖSTEN 2013 OCH VÅREN 201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LUBBMÄSTERSKAP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lat över två omgångar, 2x6 serier utan handicap. Båda omgångarna i Mälarhall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KLUBBMÄSTARINNA: Monica Claesson</w:t>
        <w:tab/>
        <w:t xml:space="preserve">       1 916 p</w:t>
        <w:tab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KLUBBMÄSTARE:         Lennart Sjöberg    </w:t>
        <w:tab/>
        <w:t xml:space="preserve">       2 258 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ÄNGJAKTEN hösten 2013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1.  Gunvor Magnusson</w:t>
        <w:tab/>
        <w:t xml:space="preserve">        48 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1.  Berth Sandén                     60 p.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</w:rPr>
        <w:t>POÄNGJAKTEN  våren 2014: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1.  Lennart Sjöberg                71 p.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1.  Agneta Sandén</w:t>
        <w:tab/>
        <w:t xml:space="preserve">        58 p.</w:t>
        <w:tab/>
        <w:t xml:space="preserve">       </w:t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</w:rPr>
        <w:t>STEGEN hösten 2013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Dam: Birgitta Magnefel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err: Lennart Sjöbe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EGEN våren 2014:</w:t>
        <w:tab/>
        <w:tab/>
        <w:tab/>
        <w:t>PANTERCUPEN våren 2014:</w:t>
      </w:r>
    </w:p>
    <w:p>
      <w:pPr>
        <w:pStyle w:val="Normal"/>
        <w:rPr/>
      </w:pPr>
      <w:r>
        <w:rPr>
          <w:b/>
          <w:bCs/>
          <w:sz w:val="22"/>
          <w:lang w:val="fi-FI"/>
        </w:rPr>
        <w:t xml:space="preserve">      </w:t>
      </w:r>
      <w:r>
        <w:rPr>
          <w:b/>
          <w:bCs/>
          <w:sz w:val="22"/>
          <w:lang w:val="fi-FI"/>
        </w:rPr>
        <w:t>Dam:   Agneta Sandén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Herr:  Lennart Sjöberg</w:t>
        <w:tab/>
        <w:tab/>
        <w:tab/>
        <w:t>1. Lennart Sjöbe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2. Bengt Wennergr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ELLEN hösten 2013:</w:t>
        <w:tab/>
        <w:tab/>
        <w:tab/>
        <w:t>3. Alf Wa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ennart Sjöberg</w:t>
        <w:tab/>
        <w:tab/>
        <w:tab/>
        <w:t>4. Bengt Johanss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Henrik Rykling</w:t>
        <w:tab/>
        <w:tab/>
        <w:tab/>
        <w:t>5. Henrik Rykl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homas Olofsson</w:t>
        <w:tab/>
        <w:tab/>
        <w:tab/>
        <w:t>6. Ingvar Kinnmark</w:t>
      </w:r>
    </w:p>
    <w:p>
      <w:pPr>
        <w:pStyle w:val="Normal"/>
        <w:ind w:left="5216" w:hanging="0"/>
        <w:rPr>
          <w:b/>
          <w:b/>
          <w:bCs/>
          <w:sz w:val="22"/>
        </w:rPr>
      </w:pPr>
      <w:r>
        <w:rPr>
          <w:b/>
          <w:bCs/>
          <w:sz w:val="22"/>
        </w:rPr>
        <w:t>7. Bert Claesson</w:t>
      </w:r>
    </w:p>
    <w:p>
      <w:pPr>
        <w:pStyle w:val="Normal"/>
        <w:ind w:left="5216" w:hanging="0"/>
        <w:rPr>
          <w:b/>
          <w:b/>
          <w:bCs/>
          <w:sz w:val="22"/>
        </w:rPr>
      </w:pPr>
      <w:r>
        <w:rPr>
          <w:b/>
          <w:bCs/>
          <w:sz w:val="22"/>
        </w:rPr>
        <w:t>8. Ketty Spets</w:t>
      </w:r>
    </w:p>
    <w:p>
      <w:pPr>
        <w:pStyle w:val="Normal"/>
        <w:ind w:left="52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ELLEN våren 2014:</w:t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1. Lennart Sjöberg</w:t>
        <w:tab/>
        <w:tab/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 xml:space="preserve">2. Bengt Wennergren  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     </w:t>
      </w:r>
      <w:r>
        <w:rPr>
          <w:b/>
          <w:bCs/>
          <w:sz w:val="22"/>
          <w:lang w:val="de-DE"/>
        </w:rPr>
        <w:t xml:space="preserve">3. Arne Karlsson  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IKE-10 FINAL hösten 2013:</w:t>
        <w:tab/>
        <w:tab/>
        <w:t>STRIKE-10 FINAL våren 2014</w:t>
        <w:tab/>
        <w:tab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. Agneta Sandén</w:t>
        <w:tab/>
        <w:tab/>
        <w:tab/>
        <w:t>1. Arne Karlss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. Gunvor Magnusson</w:t>
        <w:tab/>
        <w:tab/>
        <w:tab/>
        <w:t>2. Ola Fors</w:t>
      </w:r>
    </w:p>
    <w:p>
      <w:pPr>
        <w:pStyle w:val="Normal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  <w:t>3. Berth Sandén</w:t>
        <w:tab/>
        <w:tab/>
        <w:tab/>
        <w:t>3. Hans Sjöholm</w:t>
      </w:r>
    </w:p>
    <w:p>
      <w:pPr>
        <w:pStyle w:val="Normal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  <w:t>4. Lennart Sjöberg</w:t>
        <w:tab/>
        <w:tab/>
        <w:tab/>
        <w:t>4. Lennart Sjöberg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5. Thomas Olofsson</w:t>
        <w:tab/>
        <w:tab/>
        <w:tab/>
        <w:t>5. Ulf Karlsso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6. Britt Eliasson</w:t>
        <w:tab/>
        <w:tab/>
        <w:tab/>
        <w:t>6. Ketty Spets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7. Lars-Erik Åberg</w:t>
        <w:tab/>
        <w:tab/>
        <w:tab/>
        <w:t>7. Lars-Erik Åberg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8. Albert Gehlen</w:t>
        <w:tab/>
        <w:tab/>
        <w:tab/>
        <w:t>8. Bengt Wennergre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vlan hösten 2013:  Curt Larsson  +7,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vlan våren  2014:  Annett Larsson +31,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VI STARTAR HÖSTSÄSONGEN DEN  19 augusti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ckholm den 20 maj 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ävlingsledn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s-Erik Åber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0:00Z</dcterms:created>
  <dc:creator>Maggan</dc:creator>
  <dc:description/>
  <cp:keywords/>
  <dc:language>en-US</dc:language>
  <cp:lastModifiedBy>Lars-Erik Åberg</cp:lastModifiedBy>
  <cp:lastPrinted>2014-05-13T15:19:00Z</cp:lastPrinted>
  <dcterms:modified xsi:type="dcterms:W3CDTF">2014-05-13T13:29:00Z</dcterms:modified>
  <cp:revision>8</cp:revision>
  <dc:subject/>
  <dc:title>MÄLARPANTRARNA BK</dc:title>
</cp:coreProperties>
</file>