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</w:rPr>
        <w:t>MÄLARPANTRARNA B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RAPPORT  FRÅN TÄVLINGSLEDARNA HÖSTEN 2012 OCH VÅREN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LUBBMÄSTERSKAP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lat över två omgångar, 2x6 serier utan handicap. Båda omgångarna i Mälarhall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LUBBMÄSTARINNA: Ketty Spets</w:t>
        <w:tab/>
        <w:t xml:space="preserve">       1 915 p</w:t>
        <w:tab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>KLUBBMÄSTARE:         Lennart Sjöberg     2 264 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ÄNGJAKTEN hösten 2012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1. Margareta Huss         62 p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. Lars-Erik Åberg    </w:t>
        <w:tab/>
        <w:t>63  p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</w:rPr>
        <w:t>POÄNGJAKTEN  våren 2013: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1.  Gunvor Magnusson   50 p.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1.  Ulf Karlsson                71 p.</w:t>
        <w:tab/>
        <w:t xml:space="preserve">       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</w:rPr>
        <w:t>STEGEN hösten 2012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am: Margareta Hu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err: Ola Fo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EGEN våren 2013:</w:t>
        <w:tab/>
        <w:tab/>
        <w:tab/>
        <w:t>PANTERCUPEN våren 2013:</w:t>
      </w:r>
    </w:p>
    <w:p>
      <w:pPr>
        <w:pStyle w:val="Normal"/>
        <w:rPr/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Dam:   Elsy Lundi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err:  Karl-Erik Jonsson</w:t>
        <w:tab/>
        <w:tab/>
        <w:t>1. Ulf Karls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2. Thomas Olofs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ELLEN hösten 2012:</w:t>
        <w:tab/>
        <w:tab/>
        <w:tab/>
        <w:t>3. Åke Kårse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lbert Gehlen</w:t>
        <w:tab/>
        <w:tab/>
        <w:tab/>
        <w:t>4. Ketty Spe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ennart Sjöberg</w:t>
        <w:tab/>
        <w:tab/>
        <w:tab/>
        <w:t>5. Lars-Erik Åber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gneta Sandén</w:t>
        <w:tab/>
        <w:tab/>
        <w:tab/>
        <w:t>6. Bengt Mellbom</w:t>
      </w:r>
    </w:p>
    <w:p>
      <w:pPr>
        <w:pStyle w:val="Normal"/>
        <w:ind w:left="5216" w:hanging="0"/>
        <w:rPr>
          <w:b/>
          <w:b/>
          <w:bCs/>
          <w:sz w:val="22"/>
        </w:rPr>
      </w:pPr>
      <w:r>
        <w:rPr>
          <w:b/>
          <w:bCs/>
          <w:sz w:val="22"/>
        </w:rPr>
        <w:t>7. Bengt Johans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ELLEN våren 2013:</w:t>
        <w:tab/>
        <w:tab/>
        <w:tab/>
        <w:t>8. Lennart Norgre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Arne Karlsson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2.    Lennart Sjöberg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3.    Ulf Karlsson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</w:rPr>
        <w:t>STRIKE-10 FINAL hösten 2012:                                      STRIKE-10 FINAL våren 2013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1. Bengt Mellbom</w:t>
        <w:tab/>
        <w:t xml:space="preserve">    </w:t>
        <w:tab/>
        <w:tab/>
        <w:t>1. Margareta Huss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14"/>
        </w:rPr>
        <w:t> Ola Fors</w:t>
      </w:r>
      <w:r>
        <w:rPr>
          <w:b/>
          <w:bCs/>
          <w:sz w:val="22"/>
          <w:szCs w:val="28"/>
        </w:rPr>
        <w:tab/>
        <w:tab/>
        <w:t xml:space="preserve">  </w:t>
        <w:tab/>
        <w:t>2. Ketty Spets</w:t>
      </w:r>
    </w:p>
    <w:p>
      <w:pPr>
        <w:pStyle w:val="Normal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3. Henrik Rykling</w:t>
      </w:r>
      <w:r>
        <w:rPr>
          <w:b/>
          <w:bCs/>
          <w:sz w:val="22"/>
          <w:szCs w:val="28"/>
          <w:lang w:val="de-DE"/>
        </w:rPr>
        <w:tab/>
        <w:tab/>
        <w:t xml:space="preserve">  </w:t>
        <w:tab/>
        <w:t>3. Hans Sjöholm</w:t>
      </w:r>
    </w:p>
    <w:p>
      <w:pPr>
        <w:pStyle w:val="Normal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  <w:t xml:space="preserve">     </w:t>
      </w:r>
      <w:r>
        <w:rPr>
          <w:b/>
          <w:bCs/>
          <w:sz w:val="22"/>
          <w:szCs w:val="28"/>
        </w:rPr>
        <w:t>4.</w:t>
      </w:r>
      <w:r>
        <w:rPr>
          <w:b/>
          <w:bCs/>
          <w:sz w:val="22"/>
          <w:szCs w:val="14"/>
        </w:rPr>
        <w:t xml:space="preserve"> Arne Karlsson</w:t>
      </w:r>
      <w:r>
        <w:rPr>
          <w:b/>
          <w:bCs/>
          <w:sz w:val="22"/>
          <w:szCs w:val="28"/>
          <w:lang w:val="de-DE"/>
        </w:rPr>
        <w:tab/>
        <w:tab/>
        <w:t xml:space="preserve"> </w:t>
        <w:tab/>
        <w:t>4. Ulf Karlss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de-DE"/>
        </w:rPr>
        <w:t xml:space="preserve">     </w:t>
      </w:r>
      <w:r>
        <w:rPr>
          <w:b/>
          <w:bCs/>
          <w:sz w:val="22"/>
          <w:szCs w:val="28"/>
        </w:rPr>
        <w:t>5. Lennart Sjögren</w:t>
        <w:tab/>
        <w:tab/>
        <w:t xml:space="preserve">   </w:t>
        <w:tab/>
        <w:t>5. Albert Gehle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6. Bengt Wennergren</w:t>
        <w:tab/>
        <w:tab/>
        <w:t xml:space="preserve">  </w:t>
        <w:tab/>
        <w:t>6. Lennart Sjöberg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7. Agneta Sandén</w:t>
        <w:tab/>
        <w:tab/>
        <w:t xml:space="preserve">   </w:t>
        <w:tab/>
        <w:t>7. Lars Eliass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8. Berth Sandén</w:t>
        <w:tab/>
        <w:tab/>
        <w:t xml:space="preserve">   </w:t>
        <w:tab/>
        <w:t>8. Bengt Wennergre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vlan:  Berndt Hedqvist   25,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VI STARTAR HÖSTSÄSONGEN DEN  20 augusti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ckholm den 23 maj 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vlingsled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s-Erik Åbe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0:00Z</dcterms:created>
  <dc:creator>Maggan</dc:creator>
  <dc:description/>
  <dc:language>en-US</dc:language>
  <cp:lastModifiedBy>Lasse</cp:lastModifiedBy>
  <cp:lastPrinted>2013-04-14T13:54:00Z</cp:lastPrinted>
  <dcterms:modified xsi:type="dcterms:W3CDTF">2013-05-20T21:00:00Z</dcterms:modified>
  <cp:revision>2</cp:revision>
  <dc:subject/>
  <dc:title>MÄLARPANTRARNA BK</dc:title>
</cp:coreProperties>
</file>