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ÄLARPANTRARNA B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ÖRSLAG TILL DAGORDNING VID ÅRSMÖTE TISDAGEN 21 MAJ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§1</w:t>
        <w:tab/>
        <w:t>Mötets öppn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2</w:t>
        <w:tab/>
        <w:t>Fastställande av dagord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3</w:t>
        <w:tab/>
        <w:t>Val av ordförande för möt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4</w:t>
        <w:tab/>
        <w:t>Val av sekreterare för möt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5</w:t>
        <w:tab/>
        <w:t>Val av två justeringsmän, i förekommande fall även rösträkn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6</w:t>
        <w:tab/>
        <w:t>Fråga om mötets behöriga utlys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7</w:t>
        <w:tab/>
        <w:t>Fastställande av röstläng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§8</w:t>
        <w:tab/>
        <w:t>Föredragning av styrelsens verksamhets- och förvaltningsberätte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9</w:t>
        <w:tab/>
        <w:t>Föredragning av revisionsberätte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10</w:t>
        <w:tab/>
        <w:t>Fråga om ansvarsfrihet för styrel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11</w:t>
        <w:tab/>
        <w:t xml:space="preserve">Behandling av i stadgeenlig tid inkomna motioner och ärenden som </w:t>
        <w:tab/>
        <w:t>hänskjutits till årsmöt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12</w:t>
        <w:tab/>
        <w:t xml:space="preserve">Val av styrelse </w:t>
      </w:r>
    </w:p>
    <w:p>
      <w:pPr>
        <w:pStyle w:val="Normal"/>
        <w:rPr>
          <w:b/>
          <w:b/>
        </w:rPr>
      </w:pPr>
      <w:r>
        <w:rPr>
          <w:b/>
        </w:rPr>
        <w:t>§12a</w:t>
        <w:tab/>
        <w:tab/>
        <w:t>ordförande för ett å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§12b</w:t>
        <w:tab/>
        <w:tab/>
        <w:t>tre ledamöter för två å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13</w:t>
        <w:tab/>
        <w:t>Val av revisor för ett å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14</w:t>
        <w:tab/>
        <w:t>Val av revisorsuppleant för ett å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15</w:t>
        <w:tab/>
        <w:t>Val av ledamöter i valberedningen för ett å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16</w:t>
        <w:tab/>
        <w:t>Kommande verksamh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17</w:t>
        <w:tab/>
        <w:t>Fastställande av medlemsavgift för säsongen 2013-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18</w:t>
        <w:tab/>
        <w:t>Övrigt</w:t>
      </w:r>
    </w:p>
    <w:p>
      <w:pPr>
        <w:pStyle w:val="Normal"/>
        <w:rPr>
          <w:b/>
          <w:b/>
        </w:rPr>
      </w:pPr>
      <w:r>
        <w:rPr>
          <w:b/>
        </w:rPr>
        <w:t>§18a</w:t>
        <w:tab/>
        <w:t xml:space="preserve">Spelavgifter på tisdagarna </w:t>
      </w:r>
    </w:p>
    <w:p>
      <w:pPr>
        <w:pStyle w:val="Normal"/>
        <w:rPr>
          <w:b/>
          <w:b/>
        </w:rPr>
      </w:pPr>
      <w:r>
        <w:rPr>
          <w:b/>
        </w:rPr>
        <w:t>§18b</w:t>
        <w:tab/>
        <w:t>Val av ansvarig för KM, interna tävlingar, klubbmatcher och lott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19</w:t>
        <w:tab/>
        <w:t>Prisutdelning för Poängjakten, Stegen, Strike-10:an, Tabellen, m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20</w:t>
        <w:tab/>
        <w:t>Mötets avslutning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0:27:00Z</dcterms:created>
  <dc:creator>Aberg</dc:creator>
  <dc:description/>
  <cp:keywords/>
  <dc:language>en-US</dc:language>
  <cp:lastModifiedBy>Lasse</cp:lastModifiedBy>
  <cp:lastPrinted>2012-04-15T19:49:00Z</cp:lastPrinted>
  <dcterms:modified xsi:type="dcterms:W3CDTF">2013-05-10T16:08:00Z</dcterms:modified>
  <cp:revision>4</cp:revision>
  <dc:subject/>
  <dc:title>MÄLARPANTRARNA BK</dc:title>
</cp:coreProperties>
</file>